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de-CH"/>
        </w:rPr>
        <w:t>Protokoll der 2. Delegiertenversammlung</w:t>
      </w:r>
    </w:p>
    <w:p>
      <w:pPr>
        <w:pStyle w:val="Normal"/>
        <w:rPr>
          <w:b/>
          <w:b/>
          <w:sz w:val="28"/>
          <w:szCs w:val="28"/>
          <w:lang w:val="de-CH"/>
        </w:rPr>
      </w:pPr>
      <w:r>
        <w:rPr>
          <w:b/>
          <w:sz w:val="28"/>
          <w:szCs w:val="28"/>
          <w:lang w:val="de-CH"/>
        </w:rPr>
        <w:t>(Generalversammlung 1935) des Blocks der Arbeiterbewegungschöre vom 20. Januar 1935 im Volkshaus in Olten.</w:t>
      </w:r>
    </w:p>
    <w:p>
      <w:pPr>
        <w:pStyle w:val="Normal"/>
        <w:rPr>
          <w:b/>
          <w:b/>
          <w:sz w:val="28"/>
          <w:szCs w:val="28"/>
          <w:lang w:val="de-CH"/>
        </w:rPr>
      </w:pPr>
      <w:r>
        <w:rPr>
          <w:b/>
          <w:sz w:val="28"/>
          <w:szCs w:val="28"/>
          <w:lang w:val="de-CH"/>
        </w:rPr>
      </w:r>
    </w:p>
    <w:p>
      <w:pPr>
        <w:pStyle w:val="Normal"/>
        <w:rPr>
          <w:lang w:val="de-CH"/>
        </w:rPr>
      </w:pPr>
      <w:r>
        <w:rPr>
          <w:lang w:val="de-CH"/>
        </w:rPr>
        <w:t>Als Delegierte sind anwesend:</w:t>
      </w:r>
    </w:p>
    <w:p>
      <w:pPr>
        <w:pStyle w:val="Normal"/>
        <w:rPr>
          <w:lang w:val="de-CH"/>
        </w:rPr>
      </w:pPr>
      <w:r>
        <w:rPr>
          <w:lang w:val="de-CH"/>
        </w:rPr>
        <w:t xml:space="preserve">Heinrich Hofmänner, Haldimann (Bern), </w:t>
      </w:r>
    </w:p>
    <w:p>
      <w:pPr>
        <w:pStyle w:val="Normal"/>
        <w:rPr>
          <w:lang w:val="de-CH"/>
        </w:rPr>
      </w:pPr>
      <w:r>
        <w:rPr>
          <w:lang w:val="de-CH"/>
        </w:rPr>
        <w:t xml:space="preserve">Sedelbahn, Neuner (Basel), </w:t>
      </w:r>
    </w:p>
    <w:p>
      <w:pPr>
        <w:pStyle w:val="Normal"/>
        <w:rPr>
          <w:lang w:val="de-CH"/>
        </w:rPr>
      </w:pPr>
      <w:r>
        <w:rPr>
          <w:lang w:val="de-CH"/>
        </w:rPr>
        <w:t xml:space="preserve">Hanny Enggist (Biel), </w:t>
      </w:r>
    </w:p>
    <w:p>
      <w:pPr>
        <w:pStyle w:val="Normal"/>
        <w:rPr>
          <w:lang w:val="de-CH"/>
        </w:rPr>
      </w:pPr>
      <w:r>
        <w:rPr>
          <w:lang w:val="de-CH"/>
        </w:rPr>
        <w:t xml:space="preserve">Schneeberger, Georges Scherrer (Zürich), </w:t>
      </w:r>
    </w:p>
    <w:p>
      <w:pPr>
        <w:pStyle w:val="Normal"/>
        <w:rPr>
          <w:lang w:val="de-CH"/>
        </w:rPr>
      </w:pPr>
      <w:r>
        <w:rPr>
          <w:lang w:val="de-CH"/>
        </w:rPr>
        <w:t xml:space="preserve">Vogt (Aarau), </w:t>
      </w:r>
    </w:p>
    <w:p>
      <w:pPr>
        <w:pStyle w:val="Normal"/>
        <w:rPr>
          <w:lang w:val="de-CH"/>
        </w:rPr>
      </w:pPr>
      <w:r>
        <w:rPr>
          <w:lang w:val="de-CH"/>
        </w:rPr>
        <w:t xml:space="preserve">Gnirs (Luzern), </w:t>
      </w:r>
    </w:p>
    <w:p>
      <w:pPr>
        <w:pStyle w:val="Normal"/>
        <w:rPr>
          <w:lang w:val="de-CH"/>
        </w:rPr>
      </w:pPr>
      <w:r>
        <w:rPr>
          <w:lang w:val="de-CH"/>
        </w:rPr>
        <w:t xml:space="preserve">Trudi Witta, Staub (Olten). </w:t>
      </w:r>
    </w:p>
    <w:p>
      <w:pPr>
        <w:pStyle w:val="Normal"/>
        <w:rPr>
          <w:lang w:val="de-CH"/>
        </w:rPr>
      </w:pPr>
      <w:r>
        <w:rPr>
          <w:lang w:val="de-CH"/>
        </w:rPr>
        <w:t xml:space="preserve">Erwin Lüscher, Otto Zimmermann und Heinrich Hofmänner (Geschäftsleitung) sowie Gäste. </w:t>
      </w:r>
    </w:p>
    <w:p>
      <w:pPr>
        <w:pStyle w:val="Normal"/>
        <w:rPr>
          <w:lang w:val="de-CH"/>
        </w:rPr>
      </w:pPr>
      <w:r>
        <w:rPr>
          <w:lang w:val="de-CH"/>
        </w:rPr>
        <w:t xml:space="preserve">Gesamtzahl der Anwesenden: 30. </w:t>
      </w:r>
    </w:p>
    <w:p>
      <w:pPr>
        <w:pStyle w:val="Normal"/>
        <w:rPr>
          <w:lang w:val="de-CH"/>
        </w:rPr>
      </w:pPr>
      <w:r>
        <w:rPr>
          <w:lang w:val="de-CH"/>
        </w:rPr>
      </w:r>
    </w:p>
    <w:p>
      <w:pPr>
        <w:pStyle w:val="Normal"/>
        <w:rPr/>
      </w:pPr>
      <w:r>
        <w:rPr>
          <w:lang w:val="de-CH"/>
        </w:rPr>
        <w:t>1. Der Präsident begrüsst die anwesenden. Er spricht vom Ergebnis der Saarabstimmung und zieht daraus die Lehre, dass der Sozialismus gewollt werden muss, wenn wir siegen wollen.</w:t>
      </w:r>
    </w:p>
    <w:p>
      <w:pPr>
        <w:pStyle w:val="Normal"/>
        <w:rPr>
          <w:lang w:val="de-CH"/>
        </w:rPr>
      </w:pPr>
      <w:r>
        <w:rPr>
          <w:lang w:val="de-CH"/>
        </w:rPr>
      </w:r>
    </w:p>
    <w:p>
      <w:pPr>
        <w:pStyle w:val="Normal"/>
        <w:rPr/>
      </w:pPr>
      <w:r>
        <w:rPr>
          <w:lang w:val="de-CH"/>
        </w:rPr>
        <w:t>2. Auf Antrag der Geschäftsleitung beschliesst die Versammlung, die Reisespesen der Delegierten im Umlageverfahren zu decken.</w:t>
      </w:r>
    </w:p>
    <w:p>
      <w:pPr>
        <w:pStyle w:val="Normal"/>
        <w:rPr>
          <w:lang w:val="de-CH"/>
        </w:rPr>
      </w:pPr>
      <w:r>
        <w:rPr>
          <w:lang w:val="de-CH"/>
        </w:rPr>
      </w:r>
    </w:p>
    <w:p>
      <w:pPr>
        <w:pStyle w:val="Normal"/>
        <w:rPr/>
      </w:pPr>
      <w:r>
        <w:rPr>
          <w:lang w:val="de-CH"/>
        </w:rPr>
        <w:t>3. Die Traktandenliste wird gemäss dem Vorschlag der Geschäftsleitung im Rundschreiben Nr. 3 genehmigt.</w:t>
      </w:r>
    </w:p>
    <w:p>
      <w:pPr>
        <w:pStyle w:val="Normal"/>
        <w:rPr>
          <w:lang w:val="de-CH"/>
        </w:rPr>
      </w:pPr>
      <w:r>
        <w:rPr>
          <w:lang w:val="de-CH"/>
        </w:rPr>
      </w:r>
    </w:p>
    <w:p>
      <w:pPr>
        <w:pStyle w:val="Normal"/>
        <w:rPr>
          <w:lang w:val="de-CH"/>
        </w:rPr>
      </w:pPr>
      <w:r>
        <w:rPr>
          <w:lang w:val="de-CH"/>
        </w:rPr>
        <w:t>4. Das Protokoll der 1. DV wird einstimmig gutgeheissen.</w:t>
      </w:r>
    </w:p>
    <w:p>
      <w:pPr>
        <w:pStyle w:val="Normal"/>
        <w:rPr>
          <w:lang w:val="de-CH"/>
        </w:rPr>
      </w:pPr>
      <w:r>
        <w:rPr>
          <w:lang w:val="de-CH"/>
        </w:rPr>
      </w:r>
    </w:p>
    <w:p>
      <w:pPr>
        <w:pStyle w:val="Normal"/>
        <w:rPr/>
      </w:pPr>
      <w:r>
        <w:rPr>
          <w:lang w:val="de-CH"/>
        </w:rPr>
        <w:t>5. Die Statuten des Blocks werden gemäss des Entwurfs der 1. DV einstimmig beschlossen.</w:t>
      </w:r>
    </w:p>
    <w:p>
      <w:pPr>
        <w:pStyle w:val="Normal"/>
        <w:rPr>
          <w:lang w:val="de-CH"/>
        </w:rPr>
      </w:pPr>
      <w:r>
        <w:rPr>
          <w:lang w:val="de-CH"/>
        </w:rPr>
      </w:r>
    </w:p>
    <w:p>
      <w:pPr>
        <w:pStyle w:val="Normal"/>
        <w:rPr>
          <w:lang w:val="de-CH"/>
        </w:rPr>
      </w:pPr>
      <w:r>
        <w:rPr>
          <w:lang w:val="de-CH"/>
        </w:rPr>
        <w:t>6. Berichte</w:t>
      </w:r>
    </w:p>
    <w:p>
      <w:pPr>
        <w:pStyle w:val="Normal"/>
        <w:rPr>
          <w:lang w:val="de-CH"/>
        </w:rPr>
      </w:pPr>
      <w:r>
        <w:rPr>
          <w:lang w:val="de-CH"/>
        </w:rPr>
        <w:t>a) des Blocks. Der Präsident berichtet über die Subventionsgesuche. Keine Antwort erhielten wir vom Organisationskomitee des Satusfestes in Luzern. Ablehnende Antworten erhielten wir vom Arbeiter-Schützenbund und Arbeitersänger-Verband. Subventionen wurden in Aussicht gestellt von der Sozialistischen Partei der Schweiz und vom Satus. Noch keinen Beschluss gefasst hat darüber die Arbeiterbildungszentrale. Der Präsident berichtet weiter über die Verhandlungen mit dem Parteivorstand des Kantonalverbandes der SP Aargau über das geplante Festspiel in Vindonissa. Er berichtet ausserdem über die bisher gepflogene Korrespondenz. Auf Antrag des Genossen Heinrich Hofmänner wird der Bericht des Präsidenten mit Dank genehmigt.</w:t>
      </w:r>
    </w:p>
    <w:p>
      <w:pPr>
        <w:pStyle w:val="Normal"/>
        <w:rPr>
          <w:lang w:val="de-CH"/>
        </w:rPr>
      </w:pPr>
      <w:r>
        <w:rPr>
          <w:lang w:val="de-CH"/>
        </w:rPr>
      </w:r>
    </w:p>
    <w:p>
      <w:pPr>
        <w:pStyle w:val="Normal"/>
        <w:rPr/>
      </w:pPr>
      <w:r>
        <w:rPr>
          <w:lang w:val="de-CH"/>
        </w:rPr>
        <w:t xml:space="preserve">b) der Chöre. </w:t>
      </w:r>
    </w:p>
    <w:p>
      <w:pPr>
        <w:pStyle w:val="Normal"/>
        <w:rPr/>
      </w:pPr>
      <w:r>
        <w:rPr>
          <w:lang w:val="de-CH"/>
        </w:rPr>
        <w:t>1. Bern: Letzte Veranstaltung: Matinée im Kino Capitol. Eröffnung des kantonalen Parteitages.</w:t>
      </w:r>
    </w:p>
    <w:p>
      <w:pPr>
        <w:pStyle w:val="Normal"/>
        <w:rPr>
          <w:lang w:val="de-CH"/>
        </w:rPr>
      </w:pPr>
      <w:r>
        <w:rPr>
          <w:lang w:val="de-CH"/>
        </w:rPr>
        <w:t xml:space="preserve">2. Zürich. Plant Gedenkfeier für die Februartoten in Baden und Zürich und Kabarett für Arbeiterkinderhilfe. </w:t>
      </w:r>
    </w:p>
    <w:p>
      <w:pPr>
        <w:pStyle w:val="Normal"/>
        <w:rPr/>
      </w:pPr>
      <w:r>
        <w:rPr>
          <w:lang w:val="de-CH"/>
        </w:rPr>
        <w:t>3. Olten. Letzte Veranstaltungen: Mitwirkung bei dem Arbeiterturnverein in Trimbach und in Olten, bei der Arbeitermusik und beim Unionschor in Olten und bei der Metallarbeiter-Gewerkschaft in Dulliken. Der Chor führt am 17. Februar eine Gedenkfeier für die Februartoten unter Mitwirkung des Genossen Otto Zimmermann und der Genossin Anny Malle durch.</w:t>
      </w:r>
    </w:p>
    <w:p>
      <w:pPr>
        <w:pStyle w:val="Normal"/>
        <w:rPr>
          <w:lang w:val="de-CH"/>
        </w:rPr>
      </w:pPr>
      <w:r>
        <w:rPr>
          <w:lang w:val="de-CH"/>
        </w:rPr>
        <w:t>4. Aarau. Plant ebenfalls eine Wienergedenkfeier.</w:t>
      </w:r>
    </w:p>
    <w:p>
      <w:pPr>
        <w:pStyle w:val="Normal"/>
        <w:rPr/>
      </w:pPr>
      <w:r>
        <w:rPr>
          <w:lang w:val="de-CH"/>
        </w:rPr>
        <w:t xml:space="preserve">5. Basel. Führte unter Mitwirkung und Leitung des Genossen Otto Zimmermann Veranstaltungen durch für die Frauengruppe der SP und Typographia Basel. Er startet am 3. Februar seine erste Revue unter Mitwirkung des Genossen Otto Zimmermann und der Genossin Anny Malle. Sodann wird er sich an die Vorbereitungen des Wahlkabaretts für die Basler Grossratswahlen machen. </w:t>
      </w:r>
    </w:p>
    <w:p>
      <w:pPr>
        <w:pStyle w:val="Normal"/>
        <w:rPr/>
      </w:pPr>
      <w:r>
        <w:rPr>
          <w:lang w:val="de-CH"/>
        </w:rPr>
        <w:t xml:space="preserve">6. Biel. Gedenkt demnächst die Arbeit unter der Leitung des Genossen Otto Zimmermann aufzunehmen. </w:t>
      </w:r>
    </w:p>
    <w:p>
      <w:pPr>
        <w:pStyle w:val="Normal"/>
        <w:rPr>
          <w:lang w:val="de-CH"/>
        </w:rPr>
      </w:pPr>
      <w:r>
        <w:rPr>
          <w:lang w:val="de-CH"/>
        </w:rPr>
        <w:t xml:space="preserve">7. Luzern. Wirkte bisher unter der technischen Leitung der Genossin Anny Malle bei Veranstaltungen verschiedenster Arbeiterorganisationen mit. Die Spielgruppe ist organisatorisch der Sozialistichen Arbeiterjugend unterstellt und finanzierte bisher mit ihrer Arbeit die Sozialistische Arbeiterjugend Luzern. Die Spielgruppe hofft, in der Generalversammlung der SAJ vom 9. Februar die Zustimmung, zum Block beitreten zu können. </w:t>
      </w:r>
    </w:p>
    <w:p>
      <w:pPr>
        <w:pStyle w:val="Normal"/>
        <w:rPr>
          <w:lang w:val="de-CH"/>
        </w:rPr>
      </w:pPr>
      <w:r>
        <w:rPr>
          <w:lang w:val="de-CH"/>
        </w:rPr>
      </w:r>
    </w:p>
    <w:p>
      <w:pPr>
        <w:pStyle w:val="Normal"/>
        <w:rPr/>
      </w:pPr>
      <w:r>
        <w:rPr>
          <w:lang w:val="de-CH"/>
        </w:rPr>
        <w:t>7. Beitragsfragen. Mit 8 gegen 6 Stimmen wird beschlossen, ein Eintrittsbetrag pro Chor von Fr. 10.- und ein monatlicher Beitrag von Fr. 5.- pro Chor.</w:t>
      </w:r>
    </w:p>
    <w:p>
      <w:pPr>
        <w:pStyle w:val="Normal"/>
        <w:rPr>
          <w:lang w:val="de-CH"/>
        </w:rPr>
      </w:pPr>
      <w:r>
        <w:rPr>
          <w:lang w:val="de-CH"/>
        </w:rPr>
      </w:r>
    </w:p>
    <w:p>
      <w:pPr>
        <w:pStyle w:val="Normal"/>
        <w:rPr/>
      </w:pPr>
      <w:r>
        <w:rPr>
          <w:lang w:val="de-CH"/>
        </w:rPr>
        <w:t>8. Beitritt der Chöre. Der Präsident fordert auf, den Beitritt der Chöre zum Block durch Unterschrift seitens der Delegierten auf einer vorgelegten Liste zu vollziehen. Die Delegierten des Roten Kollektivs Basel, des Neuen Chores Zürich, des Freien Chores Olten, des Arbeitersprech- und Bewegungschores Bern, des Arbeiterbewegungschores Aarau und der Roten Spielgruppe Luzern unterschrieben folgende Erklärung:</w:t>
      </w:r>
    </w:p>
    <w:p>
      <w:pPr>
        <w:pStyle w:val="Normal"/>
        <w:rPr/>
      </w:pPr>
      <w:r>
        <w:rPr>
          <w:lang w:val="de-CH"/>
        </w:rPr>
        <w:t>„</w:t>
      </w:r>
      <w:r>
        <w:rPr>
          <w:lang w:val="de-CH"/>
        </w:rPr>
        <w:t>Die unterzeichneten Delegierten erklären unterschriftlich den Beitritt ihrer Chöre zum Block der Arbeiterbewegungschöre und Anerkennung dessen Statuten“. Damit haben die obgenannten Chöre ihren Beitritt vollzogen.</w:t>
      </w:r>
    </w:p>
    <w:p>
      <w:pPr>
        <w:pStyle w:val="Normal"/>
        <w:rPr>
          <w:lang w:val="de-CH"/>
        </w:rPr>
      </w:pPr>
      <w:r>
        <w:rPr>
          <w:lang w:val="de-CH"/>
        </w:rPr>
      </w:r>
    </w:p>
    <w:p>
      <w:pPr>
        <w:pStyle w:val="Normal"/>
        <w:rPr>
          <w:lang w:val="de-CH"/>
        </w:rPr>
      </w:pPr>
      <w:r>
        <w:rPr>
          <w:lang w:val="de-CH"/>
        </w:rPr>
        <w:t>9. Wahlen: Die bisherige Geschäftsleitung (Erwin Lüscher, Heinrich Hofmänner, Otto Zimmermann) wird einstimmig wiedergewählt.</w:t>
      </w:r>
    </w:p>
    <w:p>
      <w:pPr>
        <w:pStyle w:val="Normal"/>
        <w:rPr/>
      </w:pPr>
      <w:r>
        <w:rPr>
          <w:lang w:val="de-CH"/>
        </w:rPr>
        <w:t>Als Protokollführerin und Materialverwalterin wird einstimmig Genossin Trudi Witta, Olten, gewählt.</w:t>
      </w:r>
    </w:p>
    <w:p>
      <w:pPr>
        <w:pStyle w:val="Normal"/>
        <w:rPr/>
      </w:pPr>
      <w:r>
        <w:rPr>
          <w:lang w:val="de-CH"/>
        </w:rPr>
        <w:t>Der Propagandachef bleibt vorläufig ungewählt. Seine Arbeit übernimmt die Geschäftsleitung.</w:t>
      </w:r>
    </w:p>
    <w:p>
      <w:pPr>
        <w:pStyle w:val="Normal"/>
        <w:rPr/>
      </w:pPr>
      <w:r>
        <w:rPr>
          <w:lang w:val="de-CH"/>
        </w:rPr>
        <w:t>Rechnungsrevisoren stellen Luzern und Zürich. Sie haben dafür Vertreter zu bestimmen.</w:t>
      </w:r>
    </w:p>
    <w:p>
      <w:pPr>
        <w:pStyle w:val="Normal"/>
        <w:rPr>
          <w:lang w:val="de-CH"/>
        </w:rPr>
      </w:pPr>
      <w:r>
        <w:rPr>
          <w:lang w:val="de-CH"/>
        </w:rPr>
      </w:r>
    </w:p>
    <w:p>
      <w:pPr>
        <w:pStyle w:val="Normal"/>
        <w:rPr>
          <w:lang w:val="de-CH"/>
        </w:rPr>
      </w:pPr>
      <w:r>
        <w:rPr>
          <w:lang w:val="de-CH"/>
        </w:rPr>
        <w:t>10. Nächste Aufgaben</w:t>
      </w:r>
    </w:p>
    <w:p>
      <w:pPr>
        <w:pStyle w:val="Normal"/>
        <w:rPr/>
      </w:pPr>
      <w:r>
        <w:rPr>
          <w:lang w:val="de-CH"/>
        </w:rPr>
        <w:t xml:space="preserve">a) Materialausgabe. Der künstlerische Leiter schlägt vor, eine Materialausgabe zu veranstalten: Auflage 300 Stück, Herstellungskosten insgesamt Fr. 225.-, Verkaufspreis pro Heft Fr. 2.50. Die Chöre übernehmen die Verpflichtung, mindestens 2 Exemplare pro Chor abzunehmen. Weitere Exemplare hofft der Block im Satus (ca. 50), im Arbeitersänger-Verband (10), bei der SAJ (ca. 10) und an Einzelpersonen (ca. 16) abzusetzen. Der Vorschlag der künstlerischen Leitung wird einstimmig genehmigt und der Auftrag, eine solche Materialausgabe herzustellen, erteilt. </w:t>
      </w:r>
    </w:p>
    <w:p>
      <w:pPr>
        <w:pStyle w:val="Normal"/>
        <w:rPr>
          <w:lang w:val="de-CH"/>
        </w:rPr>
      </w:pPr>
      <w:r>
        <w:rPr>
          <w:lang w:val="de-CH"/>
        </w:rPr>
      </w:r>
    </w:p>
    <w:p>
      <w:pPr>
        <w:pStyle w:val="Normal"/>
        <w:rPr/>
      </w:pPr>
      <w:r>
        <w:rPr>
          <w:lang w:val="de-CH"/>
        </w:rPr>
        <w:t xml:space="preserve">b) Beratungsstelle. Sie wird dem künstlerischen Leiter übertragen. Genosse Fritz Hug vom Arbeitersänger-Verband erklärt, alles daransetzen zu wollen, dass dem Block hiefür seitens des Sänger-Verbandes doch noch eine finanzielle Unterstützung zu Teil wird. </w:t>
      </w:r>
    </w:p>
    <w:p>
      <w:pPr>
        <w:pStyle w:val="Normal"/>
        <w:rPr>
          <w:lang w:val="de-CH"/>
        </w:rPr>
      </w:pPr>
      <w:r>
        <w:rPr>
          <w:lang w:val="de-CH"/>
        </w:rPr>
      </w:r>
    </w:p>
    <w:p>
      <w:pPr>
        <w:pStyle w:val="Normal"/>
        <w:rPr/>
      </w:pPr>
      <w:r>
        <w:rPr>
          <w:lang w:val="de-CH"/>
        </w:rPr>
        <w:t xml:space="preserve">c) Die Materialvermittlungsstelle, die sich zunächst auf den Vertrieb der geplanten Materialausgabe und der Zeitschrift „Arbeiterkultur“ beschränken wird, wird der Genossin Anny Witta übertragen. </w:t>
      </w:r>
    </w:p>
    <w:p>
      <w:pPr>
        <w:pStyle w:val="Normal"/>
        <w:rPr>
          <w:lang w:val="de-CH"/>
        </w:rPr>
      </w:pPr>
      <w:r>
        <w:rPr>
          <w:lang w:val="de-CH"/>
        </w:rPr>
      </w:r>
    </w:p>
    <w:p>
      <w:pPr>
        <w:pStyle w:val="Normal"/>
        <w:rPr>
          <w:lang w:val="de-CH"/>
        </w:rPr>
      </w:pPr>
      <w:r>
        <w:rPr>
          <w:lang w:val="de-CH"/>
        </w:rPr>
        <w:t>d) „Arbeiterkultur“. Die Geschäftsleitung macht den Vorschlag, die Zeitschrift „Arbeiterkultur“ vom Block herauszugeben (die erste Nummer sofort, die zweite am 21. Mai und die dritte anlässlich des Festspiels von Vindonissa. Die Schriftleitung sei dem künstlerischen Leiter zu übertragen, der den geplanten Inhalt kurz skizziert. Auflage 2000 Stück. Herstellungskosten einschliesslich Clichés und Entschädigung für Schriftleitung (Fr. 50.-), insgesamt Fr. 700.-. Verkaufspreis pro Heft 50 Rappen. Die Geschäftsleitung erhält den Auftrag, die beste und billigste Offerte zu akzeptieren und die erste Nummer der „Arbeiterkultur“ baldmöglichst herauszugeben. Die Zeitschrift soll in allen Arbeiterorganisationen abgesetzt werden. Die Chöre übernehmen die Verpflichtung, die Zeitschrift zu kolportieren und zwar je nach Grösser der Stadt in folgender Anzahl: Olten 150, Zürich 300, Bern 300, Basel 225, Aarau 120, Biel 120. Einzig und allein Luzern glaubt, eine Verpflichtung in dieser Höhe nicht übernehmen zu können, da sie als Spielgruppe der SAJ auch noch die Zeitschrift „Die rote Jugend“ zu kolportieren hätten. Die Delegierten der anderen Chöre stimmen der Regelung vollständig zu.</w:t>
      </w:r>
    </w:p>
    <w:p>
      <w:pPr>
        <w:pStyle w:val="Normal"/>
        <w:rPr>
          <w:lang w:val="de-CH"/>
        </w:rPr>
      </w:pPr>
      <w:r>
        <w:rPr>
          <w:lang w:val="de-CH"/>
        </w:rPr>
      </w:r>
    </w:p>
    <w:p>
      <w:pPr>
        <w:pStyle w:val="Normal"/>
        <w:rPr/>
      </w:pPr>
      <w:r>
        <w:rPr>
          <w:lang w:val="de-CH"/>
        </w:rPr>
        <w:t xml:space="preserve">e) Festpiel von Vindonissa. Der Präsident macht mit dem organisatorischen und finanziellen Vorschlag der Geschäftsleitung des Blocks an den Parteivorstand des Kantonalverbandes der SP Aargau bekannt und liest auch den Entwurf des vom künstlerischen Leiter vorgeschlagenen Festspiels vor. Die Einnahmen werden kalkuliert mit Fr. 10‘000.- (bei 10‘000 Besuchern à Fr. 1.- Eintrittsgeld) und eventuell weiteren Einnahmen aus Festbuch, alkoholfreier Wirtschaft und Tombola. Die Ausgaben werden insgesamt Fr. 8‘000.- kalkuliert. Die Aufführung soll voraussichtlich im Monat Juni stattfinden. Die künstlerische Gesamtleitung soll dem Genossen Otto Zimmermann übertragen werden. Sämtliche Delegierte erklären der Reihe nach ihr Einverständnis mit dem gemachten Vorschlag und die Versammlung beauftragt die Geschäftsleitung, die Verhandlungen mit dem Parteivorstand des Kantons Aargau auf dieser Basis weiter zu führen. </w:t>
      </w:r>
    </w:p>
    <w:p>
      <w:pPr>
        <w:pStyle w:val="Normal"/>
        <w:rPr>
          <w:lang w:val="de-CH"/>
        </w:rPr>
      </w:pPr>
      <w:r>
        <w:rPr>
          <w:lang w:val="de-CH"/>
        </w:rPr>
      </w:r>
    </w:p>
    <w:p>
      <w:pPr>
        <w:pStyle w:val="Normal"/>
        <w:rPr/>
      </w:pPr>
      <w:r>
        <w:rPr>
          <w:lang w:val="de-CH"/>
        </w:rPr>
        <w:t xml:space="preserve">f) Film. Der erste bewegungschorisch Film soll in Verbindung mit den Proben zum Festspiel von Vindonissa vom Block in Angriff genommen werden, Wenn es gelingt, eine finanzielle Unterlage dafür zu beschaffen. </w:t>
      </w:r>
    </w:p>
    <w:p>
      <w:pPr>
        <w:pStyle w:val="Normal"/>
        <w:rPr/>
      </w:pPr>
      <w:r>
        <w:rPr>
          <w:lang w:val="de-CH"/>
        </w:rPr>
        <w:t xml:space="preserve">g) Russlandreise 1935. Die Geschäftsleitung erhält den Auftrag, die mit der Radiozentrale Moskau begonnene Korrespondenz zwecks Ermöglichung einer Russlandreise des Blocks fortzusetzen. </w:t>
      </w:r>
    </w:p>
    <w:p>
      <w:pPr>
        <w:pStyle w:val="Normal"/>
        <w:rPr>
          <w:lang w:val="de-CH"/>
        </w:rPr>
      </w:pPr>
      <w:r>
        <w:rPr>
          <w:lang w:val="de-CH"/>
        </w:rPr>
      </w:r>
    </w:p>
    <w:p>
      <w:pPr>
        <w:pStyle w:val="Normal"/>
        <w:rPr>
          <w:lang w:val="de-CH"/>
        </w:rPr>
      </w:pPr>
      <w:r>
        <w:rPr>
          <w:lang w:val="de-CH"/>
        </w:rPr>
        <w:t>2. Arbeiterkulturdebatte</w:t>
      </w:r>
    </w:p>
    <w:p>
      <w:pPr>
        <w:pStyle w:val="Normal"/>
        <w:rPr/>
      </w:pPr>
      <w:r>
        <w:rPr>
          <w:lang w:val="de-CH"/>
        </w:rPr>
        <w:t xml:space="preserve">Thema: „Die Stellung der schweizerischen Arbeiterorganisationen zur neuen Festgestaltung“. </w:t>
      </w:r>
    </w:p>
    <w:p>
      <w:pPr>
        <w:pStyle w:val="Normal"/>
        <w:rPr>
          <w:lang w:val="de-CH"/>
        </w:rPr>
      </w:pPr>
      <w:r>
        <w:rPr>
          <w:lang w:val="de-CH"/>
        </w:rPr>
        <w:t xml:space="preserve">Genosse Ernst Reinhard, Präsident der SPS. Er weist darauf hin, dass im Hinblick auf die kommenden Abstimmungen 1935 ein Schicksalsjahr der Arbeiterbewegung sei auch in der Schweiz. Die aktiven Elemente in der katholischen Partei stünden auf dem Boden des klerikalen Faschismus. Die Jungliberale Bewegung weiss nicht, was sie will. Die Bauernpartei ist im völligen Schwanken. Bei den Jungbauern sei ein starkes Drängen zur Schaffung der Front der Arbeit. Die Frage ist für uns wichtig, ob es uns gelingt, diese schwankenden Elemente der Bauern für unsere Ziele zu gewinnen. Wir müssen versuchen, mit unseren Ideen in diese Kreise einzudringen. Andererseits begrüssen wir auch die Bestrebungen der Kriseninitiative. Sie können natürlich zunächst nur eine Zwischenlösung herbeiführen. Der endgültige Sie kann aber nur denjenigen zukommen, die das Ganze wollen. Aus dieser Überlegung heraus erwachsen die Bestrebungen auf Programmrevision und Plan der Arbeit. Die Ideen des Plans der Arbeit müssen bei unseren kommenden Kämpfen im Vordergrund stehen. Damit wollen wir nicht in erster Linie Mandate gewinnen, sondern Ideen zum Siege führen. Dazu gehört aber Selbstvertrauen und Mut. Genosse Reinhard forderte die Mithilfe des Blocks der Arbeiterbewegungschöre in diesem Kampf. Er anerkannte ausdrücklich die Bedeutung der Sprech- und Bewegungschöre, der Song-Chöre und der Arbeiterkabaretts. Er forderte darüber hinaus auch die Pflege des schweizerischen Laienspiels. Gegenüber dem toten Material des Propagandafilms wollen wir die Werbung durch den lebendigen, begeisterten jungen Menschenbevorzugen. Er sagte dem Block der Arbeiterbewegungschöre die tatkräftige Unterstützung zu. </w:t>
      </w:r>
    </w:p>
    <w:p>
      <w:pPr>
        <w:pStyle w:val="Normal"/>
        <w:rPr/>
      </w:pPr>
      <w:r>
        <w:rPr>
          <w:lang w:val="de-CH"/>
        </w:rPr>
        <w:t>In der Diskussion erklärt der künstlerische Leiter, dass der Block die ihm zugedachten Aufgaben übernehmen kann. Dass er aber auf den künstlerischen Wert seine ganzen Arbeit sehen müsse. So käme für uns nur dasjenige Laienspiel in Betracht, das an den Laienspieler keine berufskünstlerische Anforderung stelle. Genosse Reinhard fordert sogar die Pflege des schweizerischen Heimatschutztheaters mit sozialistischem Inhalt. Der künstlerische Leiter gesteht zu, dass auch die Pflege des Dialektspiels unsere Aufgabe sei (verschiedene Chöre haben das unter seiner Leitung durchgeführt), fordert aber auch hier die Einhaltung der Grenzen zwischen Laienspiel und Berufsschauspielertum. Nach der heftigen Diskussion macht Genosse Reinhard den Vorschlag, dass die Verhandlungen zwischen ihm und dem Präsidenten des Blocks zwecks Abschluss eines Vertrages in Bern, zu Ende geführt werden. Die Versammlung stimmt zu. Damit tritt die Mittagspause ein. Fortsetzung am Nachmittag.</w:t>
      </w:r>
    </w:p>
    <w:p>
      <w:pPr>
        <w:pStyle w:val="Normal"/>
        <w:rPr>
          <w:lang w:val="de-CH"/>
        </w:rPr>
      </w:pPr>
      <w:r>
        <w:rPr>
          <w:lang w:val="de-CH"/>
        </w:rPr>
      </w:r>
    </w:p>
    <w:p>
      <w:pPr>
        <w:pStyle w:val="Normal"/>
        <w:rPr/>
      </w:pPr>
      <w:r>
        <w:rPr>
          <w:lang w:val="de-CH"/>
        </w:rPr>
        <w:t xml:space="preserve">Genosse Fritz Haug, der Vertreter des Schweizerischen Arbeitersänger-Verbandes und Redaktor der Arbeitersänger-Zeitung, berichtete in einem, kurzen aufschlussreichen Referat über die Erfahrungen, die bei der Durchsetzung neuer Richtlinien im Arbeitergesang gemacht wurden.  Jahrelang sei der Arbeitersänger-Verband bestrebt gewesen, eine neue Festgestaltung einzuführen. Schwierigkeiten entstanden bei der Einführung des einstimmigen Massengesangs. Schwer war der Kampf gegen sentimentalen Kitsch. Bürgerlich orientierte Dirigenten waren Hemmnisse bei der Durchsetzung der neuen Musik. Aber Genosse Fritz Hug gab der festen Zuversicht Ausdruck, dass alle Schwierigkeiten überwunden würden. Er sagte dem Block der Arbeiterbewegungschöre ebenfalls die energische Unterstützung in seinen Bestrebungen für die neue Arbeiterfestkultur zu. In der Diskussion bittet der künstlerische Leiter den Genossen Hug, beim Zentralvorstand des Arbeitersänger-Verbandes erneut eine finanzielle Unterstützung des Blocks zu erwirken. Genosse Hug sagt zu. </w:t>
      </w:r>
    </w:p>
    <w:p>
      <w:pPr>
        <w:pStyle w:val="Normal"/>
        <w:rPr>
          <w:lang w:val="de-CH"/>
        </w:rPr>
      </w:pPr>
      <w:r>
        <w:rPr>
          <w:lang w:val="de-CH"/>
        </w:rPr>
      </w:r>
    </w:p>
    <w:p>
      <w:pPr>
        <w:pStyle w:val="Normal"/>
        <w:rPr>
          <w:lang w:val="de-CH"/>
        </w:rPr>
      </w:pPr>
      <w:r>
        <w:rPr>
          <w:lang w:val="de-CH"/>
        </w:rPr>
        <w:t xml:space="preserve">Genosse Hans Neumann, der Leiter der Schweizerischen Arbeiterbildungszentrale, führt in seinem Referat in das Problem der Arbeiterbildung und Arbeiterkultur ein. Er berichtet von dem grossen Arbeitsgebiet der Arbeiterbildungszentrale: den 130 schweizerischen Arbeiterbildungs-Ausschüssen Ideen und praktische Anregungen zu geben und für deren Vermehrung und für die Vermehrung und den Ausbau der 120 schweizerischen Arbeiterbibliotheken zu sorgen, Wochenendkurse zu veranstalten, Radio, Film und Vortragswesen für die Arbeiterschaft nutzbar zu machen und schliesslich auch die Arbeiterfestgestaltung im fortschrittlichen Sinne zu beeinflussen. Er forderte eine organische Zusammenarbeit zwischen dem Block der Arbeiterbewegungschöre und der Arbeiterbildungszentrale. Denn die Arbeiterbildung als charaktervolle Gegenwartsbildung zu pflegen, die Überschätzung des Wissens zurückzudämmen, dagegen die tatbereite sozialistische Gesinnung zu pflegen, das alles sei die gemeinsame Aufgabe. Es gilt, die grosse Masse der Menschen gefühlsmässig zu beeinflussen. Denn erst vom gefühlsmässigen aus interessiert sich der Mensch für sozialistische Bildungsarbeit. Bildungswille habe Kulturwille zur Folge, und aus der Bildungsarbeit ergibt sich Kulturarbeit. Und in diesem Sinne begrüsst auch Genosse Hans Neumann die Bestrebungen des Blocks der Arbeiterbewegungschöre und unterzog die verschiedenen Ausdrucksformen der neuen Arbeiterfestgestaltung einer kritischen Würdigung. </w:t>
      </w:r>
    </w:p>
    <w:p>
      <w:pPr>
        <w:pStyle w:val="Normal"/>
        <w:rPr/>
      </w:pPr>
      <w:r>
        <w:rPr>
          <w:lang w:val="de-CH"/>
        </w:rPr>
        <w:t xml:space="preserve">Der Präsident dankt dem Genossen Hans Neumann für seine Darlegungen und bittet ihn, beim Schweizerischen Arbeiterbildungs-Ausschuss nachdrücklich für eine finanzielle Unterstützung des Blocks einzutreten. </w:t>
      </w:r>
    </w:p>
    <w:p>
      <w:pPr>
        <w:pStyle w:val="Normal"/>
        <w:rPr>
          <w:lang w:val="de-CH"/>
        </w:rPr>
      </w:pPr>
      <w:r>
        <w:rPr>
          <w:lang w:val="de-CH"/>
        </w:rPr>
      </w:r>
    </w:p>
    <w:p>
      <w:pPr>
        <w:pStyle w:val="Normal"/>
        <w:rPr/>
      </w:pPr>
      <w:r>
        <w:rPr>
          <w:lang w:val="de-CH"/>
        </w:rPr>
        <w:t xml:space="preserve">Genosse Dr. J. Steinmann, Präsident des Satus, betont die gleichgerichteten Bestrebungen auf den Aufbau einer Festkultur sowohl im Satus als im Block der Arbeiterbewegungschöre. Er berichtet darüber, wie die chorische Bewegung heute bereits ein erfreuliches Betätigungsfeld innerhalb des Satus geworden sei und spricht die Sympathie der Satusleitung  für die Arbeit des Blocks der Arbeiterbewegungschöre aus. Er verweist auf den grossen Erfolg des Luzerner Satusfestspiels und sagt auch für die Zukunft tatkräftige Förderung des Blocks zu. </w:t>
      </w:r>
    </w:p>
    <w:p>
      <w:pPr>
        <w:pStyle w:val="Normal"/>
        <w:rPr>
          <w:lang w:val="de-CH"/>
        </w:rPr>
      </w:pPr>
      <w:r>
        <w:rPr>
          <w:lang w:val="de-CH"/>
        </w:rPr>
      </w:r>
    </w:p>
    <w:p>
      <w:pPr>
        <w:pStyle w:val="Normal"/>
        <w:rPr/>
      </w:pPr>
      <w:r>
        <w:rPr>
          <w:lang w:val="de-CH"/>
        </w:rPr>
        <w:t xml:space="preserve">Der Präsident und der künstlerische Leiter danken dem Genossen J. Steinmann und erklären die dauernde freundschaftliche Fühlungnahme mit dem Satus als Absicht der Geschäftsleitung des Blocks. </w:t>
      </w:r>
    </w:p>
    <w:p>
      <w:pPr>
        <w:pStyle w:val="Normal"/>
        <w:rPr>
          <w:lang w:val="de-CH"/>
        </w:rPr>
      </w:pPr>
      <w:r>
        <w:rPr>
          <w:lang w:val="de-CH"/>
        </w:rPr>
      </w:r>
    </w:p>
    <w:p>
      <w:pPr>
        <w:pStyle w:val="Normal"/>
        <w:rPr/>
      </w:pPr>
      <w:r>
        <w:rPr>
          <w:lang w:val="de-CH"/>
        </w:rPr>
        <w:t xml:space="preserve">Genossin Kissel, Präsidentin der sozialistischen Frauen, begrüsst die Gründung des Blocks der Arbeiterbewegungschöre und wirbt mit beredten Worten für Mitarbeit bei der Werbeaktion für die Arbeiterkinder-Hilfe. </w:t>
      </w:r>
    </w:p>
    <w:p>
      <w:pPr>
        <w:pStyle w:val="Normal"/>
        <w:rPr>
          <w:lang w:val="de-CH"/>
        </w:rPr>
      </w:pPr>
      <w:r>
        <w:rPr>
          <w:lang w:val="de-CH"/>
        </w:rPr>
      </w:r>
    </w:p>
    <w:p>
      <w:pPr>
        <w:pStyle w:val="Normal"/>
        <w:rPr/>
      </w:pPr>
      <w:r>
        <w:rPr>
          <w:lang w:val="de-CH"/>
        </w:rPr>
        <w:t>12. Verschiedenes.</w:t>
      </w:r>
    </w:p>
    <w:p>
      <w:pPr>
        <w:pStyle w:val="Normal"/>
        <w:rPr/>
      </w:pPr>
      <w:r>
        <w:rPr>
          <w:lang w:val="de-CH"/>
        </w:rPr>
        <w:t>Der Kassier des Blocks, Genosse Heinrich Hofmänner, lässt die Delegierten bitten, die beschlossenen Beiträge auf Postcheck-Konto Bern III 10284 einzuzahlen.</w:t>
      </w:r>
    </w:p>
    <w:p>
      <w:pPr>
        <w:pStyle w:val="Normal"/>
        <w:rPr>
          <w:lang w:val="de-CH"/>
        </w:rPr>
      </w:pPr>
      <w:r>
        <w:rPr>
          <w:lang w:val="de-CH"/>
        </w:rPr>
      </w:r>
    </w:p>
    <w:p>
      <w:pPr>
        <w:pStyle w:val="Normal"/>
        <w:rPr/>
      </w:pPr>
      <w:r>
        <w:rPr>
          <w:lang w:val="de-CH"/>
        </w:rPr>
        <w:t xml:space="preserve">Der künstlerische Leiter, Otto Zimmermann, gibt neue Anregungen für die weitere Arbeit des Blocks und fasst noch einmal unsere Richtlinien zusammen. Unsere Arbeit dient der Arbeiterbewegung, wesentlichste Propagandaform ist das bewegte Kollektiv, unser Instrument ist der gymnastisch geschulte ganze Mensch, unsere Ziele sind: die bestehenden Chöre pflegen und ausbauen, neue Chöre gründen, den anderen Arbeiterorganisationen für ihre Feste und Feiern Anregungen zu geben und praktische Mithilfe leisten. Mustergültige Arbeiterfeste veranstalten und überhaupt an der Verwirklichung einer Arbeiterkultur mitzuwirken. </w:t>
      </w:r>
    </w:p>
    <w:p>
      <w:pPr>
        <w:pStyle w:val="Normal"/>
        <w:rPr>
          <w:lang w:val="de-CH"/>
        </w:rPr>
      </w:pPr>
      <w:r>
        <w:rPr>
          <w:lang w:val="de-CH"/>
        </w:rPr>
      </w:r>
    </w:p>
    <w:p>
      <w:pPr>
        <w:pStyle w:val="Normal"/>
        <w:rPr/>
      </w:pPr>
      <w:r>
        <w:rPr>
          <w:lang w:val="de-CH"/>
        </w:rPr>
        <w:t xml:space="preserve">Der Präsident des Blocks, Genosse Erwin Lüscher, schliesst die DV mit der Aufforderung an die Chöre, in enger Fühlungnahme mit der Geschäftsleitung diese unsere Arbeit zu steigern und auszubauen. </w:t>
      </w:r>
    </w:p>
    <w:p>
      <w:pPr>
        <w:pStyle w:val="Normal"/>
        <w:rPr>
          <w:lang w:val="de-CH"/>
        </w:rPr>
      </w:pPr>
      <w:r>
        <w:rPr>
          <w:lang w:val="de-CH"/>
        </w:rPr>
      </w:r>
    </w:p>
    <w:p>
      <w:pPr>
        <w:pStyle w:val="Normal"/>
        <w:rPr>
          <w:lang w:val="de-CH"/>
        </w:rPr>
      </w:pPr>
      <w:r>
        <w:rPr>
          <w:lang w:val="de-CH"/>
        </w:rPr>
        <w:t>Beginn der Versammlung um 8.30 Uhr, Schluss um 17.00 Uhr.</w:t>
      </w:r>
    </w:p>
    <w:p>
      <w:pPr>
        <w:pStyle w:val="Normal"/>
        <w:rPr>
          <w:lang w:val="de-CH"/>
        </w:rPr>
      </w:pPr>
      <w:r>
        <w:rPr>
          <w:lang w:val="de-CH"/>
        </w:rPr>
      </w:r>
    </w:p>
    <w:p>
      <w:pPr>
        <w:pStyle w:val="Normal"/>
        <w:rPr/>
      </w:pPr>
      <w:r>
        <w:rPr>
          <w:lang w:val="de-CH"/>
        </w:rPr>
        <w:t>Die Protokollführerin Trudy Witta, Präsidentin des Freien Chores Olten.</w:t>
      </w:r>
    </w:p>
    <w:p>
      <w:pPr>
        <w:pStyle w:val="Normal"/>
        <w:rPr/>
      </w:pPr>
      <w:r>
        <w:rPr>
          <w:lang w:val="de-CH"/>
        </w:rPr>
        <w:t>Original Maschinenschrift. Archiv Schaff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04:00Z</dcterms:created>
  <dc:creator>Beat Schaffer</dc:creator>
  <dc:description/>
  <dc:language>en-US</dc:language>
  <cp:lastModifiedBy>Beat Schaffer</cp:lastModifiedBy>
  <dcterms:modified xsi:type="dcterms:W3CDTF">2009-08-15T13:04:00Z</dcterms:modified>
  <cp:revision>2</cp:revision>
  <dc:subject/>
  <dc:title/>
</cp:coreProperties>
</file>